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марта 2025 года          </w:t>
        <w:tab/>
        <w:tab/>
        <w:tab/>
        <w:tab/>
        <w:t xml:space="preserve">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 2-100-1801/2025 по иску Кузнецова Сергея Анатольевича к КБ «ЛОКО-Банк» (АО) о защите прав потребителя, взыскании морального вреда,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ab/>
        <w:t>исковое заявление Кузнецова Сергея Анатольевича (паспорт 67 16 № 587747) к КБ «ЛОКО-Банк» (АО) оставить без удовлетворения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Times New Roman" w:cs="Arial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